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шения заданий ОТБОРОЧНОГО (РАЙОННОГО)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й 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вторы задач – Бегельдиева С.М. (№№ 1, 2), Пошехонов И.С. (№№ 3 – 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усть формула искомого 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. Тогд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56,6/16 : 16,5/14 : (100 – 56,5 – 16,5)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3,54 : 1,18 : 27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3 : 1 : 23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. По условию количество вещества азота в данном соединении равно количеству вещества элемента Х, т.е. 1 = 23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23. Следовательно, неизвестный элемент – натрий. Формула добавки: 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нитрат натри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хождение М(Х) 2 балла </w:t>
        <w:tab/>
        <w:tab/>
        <w:tab/>
        <w:tab/>
        <w:tab/>
        <w:tab/>
        <w:tab/>
        <w:tab/>
        <w:t xml:space="preserve">   = 2 бал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Нахождение х, у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2 балла </w:t>
        <w:tab/>
        <w:tab/>
        <w:tab/>
        <w:tab/>
        <w:tab/>
        <w:tab/>
        <w:tab/>
        <w:tab/>
        <w:t xml:space="preserve">   = 2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ула вещества 0,5 балла </w:t>
        <w:tab/>
        <w:tab/>
        <w:tab/>
        <w:tab/>
        <w:tab/>
        <w:tab/>
        <w:tab/>
        <w:tab/>
        <w:t>= 0,5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звание вещества 0,5 балла </w:t>
        <w:tab/>
        <w:tab/>
        <w:tab/>
        <w:tab/>
        <w:tab/>
        <w:tab/>
        <w:tab/>
        <w:tab/>
        <w:t>= 0,5 балл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Химические явления: созревание плодов (изменение цвета), гниение растения и его частей (изменение цвета, запаха), фотосинтез (выделение газа)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явления: механическое разрушение растения и его частей, образование конденсата (росы)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аждое химическое явление по 0,6 балла </w:t>
        <w:tab/>
        <w:tab/>
        <w:tab/>
        <w:tab/>
        <w:tab/>
        <w:t xml:space="preserve">  0,6∙3 = 1,8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к химического явления по 0,6 балла </w:t>
        <w:tab/>
        <w:tab/>
        <w:tab/>
        <w:tab/>
        <w:tab/>
        <w:t xml:space="preserve">  0,6∙3 = 1,8 бал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Каждое физическое явление по 0,7 балла </w:t>
        <w:tab/>
        <w:tab/>
        <w:tab/>
        <w:tab/>
        <w:tab/>
        <w:t xml:space="preserve">  0,7∙2 = 1,4 балл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3,36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sz w:val="24"/>
          <w:szCs w:val="24"/>
        </w:rPr>
        <w:t>/6,0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= 0,0056 мо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νM</w:t>
      </w:r>
      <w:r>
        <w:rPr>
          <w:rFonts w:cs="Times New Roman" w:ascii="Times New Roman" w:hAnsi="Times New Roman"/>
          <w:sz w:val="24"/>
          <w:szCs w:val="24"/>
        </w:rPr>
        <w:t xml:space="preserve"> = 0,0056∙1280 = 7,168 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= 7,168/8,92 = </w:t>
      </w:r>
      <w:r>
        <w:rPr>
          <w:rFonts w:cs="Times New Roman" w:ascii="Times New Roman" w:hAnsi="Times New Roman"/>
          <w:b/>
          <w:sz w:val="24"/>
          <w:szCs w:val="24"/>
        </w:rPr>
        <w:t>0,8 с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счет </w:t>
      </w:r>
      <w:r>
        <w:rPr>
          <w:rFonts w:cs="Times New Roman" w:ascii="Times New Roman" w:hAnsi="Times New Roman"/>
          <w:sz w:val="24"/>
          <w:szCs w:val="24"/>
          <w:lang w:val="en-US"/>
        </w:rPr>
        <w:t>ν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 1,5 балла </w:t>
        <w:tab/>
        <w:tab/>
        <w:tab/>
        <w:tab/>
        <w:tab/>
        <w:tab/>
        <w:tab/>
        <w:t xml:space="preserve">  1,5∙3 = 4,5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сутствие ошибок в вычислениях 0,5 балла</w:t>
        <w:tab/>
        <w:tab/>
        <w:tab/>
        <w:tab/>
        <w:tab/>
        <w:tab/>
        <w:t>= 0,5 балл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льзуясь основным правилом определения степеней окисления в соединениях, а именно, что сумма всех степеней окисления с учетом числа атомов должна быть равна нулю, легко вычислить: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6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6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[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авильная степень окис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в соединении 1 балл </w:t>
        <w:tab/>
        <w:tab/>
        <w:tab/>
        <w:t xml:space="preserve">      1∙5 = 5 балл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и сгорании металлов протекают следующие ре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Mg +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2M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2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словию массы металлов равны. Пусть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г, тогда: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63"/>
        <w:gridCol w:w="1463"/>
        <w:gridCol w:w="1463"/>
        <w:gridCol w:w="146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, мо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(27∙2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/мо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(27∙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ловию на чаши весов осело 100 – 20 = 80% оксидов по массе. С учетом этого можно составить следующее уравнени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0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/(27∙2) – 4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/24)∙0,8 = 0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я которое, получим, что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1,12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равнения реакций по 1 баллу </w:t>
        <w:tab/>
        <w:tab/>
        <w:tab/>
        <w:tab/>
        <w:tab/>
        <w:tab/>
        <w:tab/>
        <w:t xml:space="preserve">        1∙2 = 2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равнение 2 балла (без учета 80% – 1 балл)</w:t>
        <w:tab/>
        <w:tab/>
        <w:tab/>
        <w:tab/>
        <w:tab/>
        <w:tab/>
        <w:t xml:space="preserve">   = 2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ерная масса магния и алюминия 1 балл </w:t>
        <w:tab/>
        <w:tab/>
        <w:tab/>
        <w:tab/>
        <w:tab/>
        <w:tab/>
        <w:t xml:space="preserve">    = 1 балл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усть формула искомого 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. Тогд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47,5/16 :13,9/14 : (100 – 47,5 – 13,9)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2,97: 0,99: 38,6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3 : 1 : 39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. По условию количество вещества азота в данном соединении равно количеству вещества элемента Х, т.е. 1 = 39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39. Следовательно, неизвестный элемент – калий. Формула добавки: К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нитрат кали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хождение М(Х) 2 балла </w:t>
        <w:tab/>
        <w:tab/>
        <w:tab/>
        <w:tab/>
        <w:tab/>
        <w:tab/>
        <w:tab/>
        <w:tab/>
        <w:t xml:space="preserve">   = 2 бал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Нахождение х, у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2 балла </w:t>
        <w:tab/>
        <w:tab/>
        <w:tab/>
        <w:tab/>
        <w:tab/>
        <w:tab/>
        <w:tab/>
        <w:tab/>
        <w:t xml:space="preserve">   = 2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ула вещества 0,5 балла </w:t>
        <w:tab/>
        <w:tab/>
        <w:tab/>
        <w:tab/>
        <w:tab/>
        <w:tab/>
        <w:tab/>
        <w:tab/>
        <w:t>= 0,5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звание вещества 0,5 балла </w:t>
        <w:tab/>
        <w:tab/>
        <w:tab/>
        <w:tab/>
        <w:tab/>
        <w:tab/>
        <w:tab/>
        <w:tab/>
        <w:t>= 0,5 балл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Химические явления: ржавление металлической крышки (банки) (изменение цвета), химические реакции внутри томата (изменение цвета и/или запаха), брожение (выделение газ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явления: кипение воды, вздутие крышки (банки)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аждое химическое явление по 0,6 балла </w:t>
        <w:tab/>
        <w:tab/>
        <w:tab/>
        <w:tab/>
        <w:tab/>
        <w:t xml:space="preserve">  0,6∙3 = 1,8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к химического явления по 0,6 балла </w:t>
        <w:tab/>
        <w:tab/>
        <w:tab/>
        <w:tab/>
        <w:tab/>
        <w:t xml:space="preserve">  0,6∙3 = 1,8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аждое физическое явление по 0,7 балла </w:t>
        <w:tab/>
        <w:tab/>
        <w:tab/>
        <w:tab/>
        <w:tab/>
        <w:t xml:space="preserve">  0,7∙2 = 1,4 балл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1,58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sz w:val="24"/>
          <w:szCs w:val="24"/>
        </w:rPr>
        <w:t>/6,0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= 0,0026 мо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νM</w:t>
      </w:r>
      <w:r>
        <w:rPr>
          <w:rFonts w:cs="Times New Roman" w:ascii="Times New Roman" w:hAnsi="Times New Roman"/>
          <w:sz w:val="24"/>
          <w:szCs w:val="24"/>
        </w:rPr>
        <w:t xml:space="preserve"> = 0,0026∙1625 = 4,225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= 4,225/7,13 = </w:t>
      </w:r>
      <w:r>
        <w:rPr>
          <w:rFonts w:cs="Times New Roman" w:ascii="Times New Roman" w:hAnsi="Times New Roman"/>
          <w:b/>
          <w:sz w:val="24"/>
          <w:szCs w:val="24"/>
        </w:rPr>
        <w:t>0,6 с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счет </w:t>
      </w:r>
      <w:r>
        <w:rPr>
          <w:rFonts w:cs="Times New Roman" w:ascii="Times New Roman" w:hAnsi="Times New Roman"/>
          <w:sz w:val="24"/>
          <w:szCs w:val="24"/>
          <w:lang w:val="en-US"/>
        </w:rPr>
        <w:t>ν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 1,5 балла </w:t>
        <w:tab/>
        <w:tab/>
        <w:tab/>
        <w:tab/>
        <w:tab/>
        <w:tab/>
        <w:tab/>
        <w:t xml:space="preserve">  1,5∙3 = 4,5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сутствие ошибок в вычислениях 0,5 балла</w:t>
        <w:tab/>
        <w:tab/>
        <w:tab/>
        <w:tab/>
        <w:tab/>
        <w:tab/>
        <w:t>= 0,5 балл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льзуясь основным правилом определения степеней окисления в соединениях, а именно, что сумма всех степеней окисления с учетом числа атомов должна быть равна нулю, легко вычислить: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7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M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7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[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авильная степень окис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в соединении 1 балл </w:t>
        <w:tab/>
        <w:tab/>
        <w:tab/>
        <w:t xml:space="preserve">      1∙5 = 5 балл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и сгорании металлов протекают следующие ре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Ca +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2Ca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Al + 3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2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словию массы металлов были равны. Пусть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г, тогда: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63"/>
        <w:gridCol w:w="1463"/>
        <w:gridCol w:w="1463"/>
        <w:gridCol w:w="146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, мо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(27∙2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/мо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(27∙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ловию на чаши весов осело 100 – 20 = 80% оксидов по массе. С учетом этого можно составить следующее уравнени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0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/(27∙2) – 56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/40)∙0,8 = 0,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я которое, получим, что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1,02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равнения реакций по 1 баллу </w:t>
        <w:tab/>
        <w:tab/>
        <w:tab/>
        <w:tab/>
        <w:tab/>
        <w:tab/>
        <w:tab/>
        <w:t xml:space="preserve">        1∙2 = 2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равнение 2 балла (без учета 80% – 1 балл)</w:t>
        <w:tab/>
        <w:tab/>
        <w:tab/>
        <w:tab/>
        <w:tab/>
        <w:tab/>
        <w:t xml:space="preserve">   = 2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ерная масса кальция и алюминия 1 балл </w:t>
        <w:tab/>
        <w:tab/>
        <w:tab/>
        <w:tab/>
        <w:tab/>
        <w:tab/>
        <w:t xml:space="preserve">    = 1 балл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втор задач – Злотников Э.Г. (№№ 1 – 5)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равнения реакц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+ S = FeS (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eS + 2HCl = Fe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↑ </w:t>
      </w:r>
      <w:r>
        <w:rPr>
          <w:rFonts w:cs="Times New Roman" w:ascii="Times New Roman" w:hAnsi="Times New Roman"/>
          <w:sz w:val="24"/>
          <w:szCs w:val="24"/>
          <w:lang w:val="pt-BR"/>
        </w:rPr>
        <w:t>(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e + 2HCl = Fe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b(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+  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 = PbS</w:t>
      </w:r>
      <w:r>
        <w:rPr>
          <w:rFonts w:cs="Times New Roman" w:ascii="Times New Roman" w:hAnsi="Times New Roman"/>
          <w:sz w:val="24"/>
          <w:szCs w:val="24"/>
          <w:lang w:val="en-US"/>
        </w:rPr>
        <w:t>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2H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ве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PbS</w:t>
      </w:r>
      <w:r>
        <w:rPr>
          <w:rFonts w:cs="Times New Roman" w:ascii="Times New Roman" w:hAnsi="Times New Roman"/>
          <w:sz w:val="24"/>
          <w:szCs w:val="24"/>
        </w:rPr>
        <w:t>: 35,85/239 = 0,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количеству ве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авен: 0,15∙22,4 = 3,36 л. Значит, в газообразных веществах был еще и водород (см. уравнение 3) объемом 6,72 – 3,36 = 3,36 л. Следовательно, в исходной смеси был избыток железа количеством 0,15 моль. По уравнениям 1 и 3 находим общее количество вещества железа в исходной смеси: 0,15 + 0,15 = 0,3 моль, что соответствует массе 56∙0,3 = </w:t>
      </w:r>
      <w:r>
        <w:rPr>
          <w:rFonts w:cs="Times New Roman" w:ascii="Times New Roman" w:hAnsi="Times New Roman"/>
          <w:b/>
          <w:sz w:val="24"/>
          <w:szCs w:val="24"/>
        </w:rPr>
        <w:t>16,8 г.</w:t>
      </w:r>
      <w:r>
        <w:rPr>
          <w:rFonts w:cs="Times New Roman" w:ascii="Times New Roman" w:hAnsi="Times New Roman"/>
          <w:sz w:val="24"/>
          <w:szCs w:val="24"/>
        </w:rPr>
        <w:t xml:space="preserve"> Масса серы в смеси: 0,15∙32 = </w:t>
      </w:r>
      <w:r>
        <w:rPr>
          <w:rFonts w:cs="Times New Roman" w:ascii="Times New Roman" w:hAnsi="Times New Roman"/>
          <w:b/>
          <w:sz w:val="24"/>
          <w:szCs w:val="24"/>
        </w:rPr>
        <w:t>4,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овая доля железа: 16,8/(16,8 + 4,8) = </w:t>
      </w:r>
      <w:r>
        <w:rPr>
          <w:rFonts w:cs="Times New Roman" w:ascii="Times New Roman" w:hAnsi="Times New Roman"/>
          <w:b/>
          <w:sz w:val="24"/>
          <w:szCs w:val="24"/>
        </w:rPr>
        <w:t xml:space="preserve">0,78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sz w:val="24"/>
          <w:szCs w:val="24"/>
        </w:rPr>
        <w:t>78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овая доля серы: 4,8/(16,8 + 4,8) = </w:t>
      </w:r>
      <w:r>
        <w:rPr>
          <w:rFonts w:cs="Times New Roman" w:ascii="Times New Roman" w:hAnsi="Times New Roman"/>
          <w:b/>
          <w:sz w:val="24"/>
          <w:szCs w:val="24"/>
        </w:rPr>
        <w:t xml:space="preserve">0,22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22%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Уравнения реакций по 0,5 балла </w:t>
        <w:tab/>
        <w:tab/>
        <w:tab/>
        <w:tab/>
        <w:tab/>
        <w:tab/>
        <w:t xml:space="preserve">     0,5∙4 = 2 бал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Нахождение массы каждого компонента в смеси по 1 баллу </w:t>
        <w:tab/>
        <w:tab/>
        <w:t xml:space="preserve">        1∙2 = 2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став смеси в массовых долях 1 балл </w:t>
        <w:tab/>
        <w:tab/>
        <w:tab/>
        <w:tab/>
        <w:tab/>
        <w:tab/>
        <w:t xml:space="preserve">    = 1 балл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равнения реакций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Ba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Ba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Ba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Ba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(2)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творов электролитов электропроводность зависит от количества присутствующих в них ионов. После окончания реакций в первом растворе присутствует сильный электролит – азотная кислота; во втором растворе – азотистая кислота, являющаяся очень слабым электролитом. Так как количества веществ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растворах равны, что следует из условия, электропроводность первого раствора будет высокой, а второго – практически равна нулю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Уравнения реакций по 1 баллу </w:t>
        <w:tab/>
        <w:tab/>
        <w:tab/>
        <w:tab/>
        <w:tab/>
        <w:tab/>
        <w:tab/>
        <w:t xml:space="preserve">        1∙2 = 2 бал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Выводы об электропроводности растворов по 1,5 балла </w:t>
        <w:tab/>
        <w:tab/>
        <w:tab/>
        <w:t xml:space="preserve">     1,5∙2 = 3 балл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моль            3 моль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00 мл раствора количество хлорид-ионов 0,03 моль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 мл </w:t>
        <w:tab/>
        <w:t xml:space="preserve">« </w:t>
        <w:tab/>
        <w:tab/>
        <w:t xml:space="preserve">« </w:t>
        <w:tab/>
        <w:tab/>
        <w:t>«     0,006 моль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личество хлорид-ионов будет соответствовать количеству железа и, соответственно, количеству кристаллогидрата – 0,002 моль (см. уравнение)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юда </w:t>
      </w:r>
      <w:r>
        <w:rPr>
          <w:rFonts w:cs="Times New Roman" w:ascii="Times New Roman" w:hAnsi="Times New Roman"/>
          <w:b/>
          <w:sz w:val="24"/>
          <w:szCs w:val="24"/>
        </w:rPr>
        <w:t>масса кристаллогидрата</w:t>
      </w:r>
      <w:r>
        <w:rPr>
          <w:rFonts w:cs="Times New Roman" w:ascii="Times New Roman" w:hAnsi="Times New Roman"/>
          <w:sz w:val="24"/>
          <w:szCs w:val="24"/>
        </w:rPr>
        <w:t xml:space="preserve">, полученная при медленном испарении раствора, будет равна: 270,5∙0,002 = </w:t>
      </w:r>
      <w:r>
        <w:rPr>
          <w:rFonts w:cs="Times New Roman" w:ascii="Times New Roman" w:hAnsi="Times New Roman"/>
          <w:b/>
          <w:sz w:val="24"/>
          <w:szCs w:val="24"/>
        </w:rPr>
        <w:t>0,5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равнение диссоциации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алл</w:t>
        <w:tab/>
        <w:tab/>
        <w:tab/>
        <w:tab/>
        <w:tab/>
        <w:tab/>
        <w:tab/>
        <w:tab/>
        <w:t xml:space="preserve">    = 1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хождение массы кристаллогидрата 4 балла </w:t>
        <w:tab/>
        <w:tab/>
        <w:tab/>
        <w:tab/>
        <w:tab/>
        <w:t xml:space="preserve">   = 4 балл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лиевая селитра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N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; кальциевая селитра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хлорид каль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творяем смесь в воде и добавляем нитрат серебра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2Ag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2AgCl</w:t>
      </w:r>
      <w:r>
        <w:rPr>
          <w:rFonts w:cs="Times New Roman" w:ascii="Times New Roman" w:hAnsi="Times New Roman"/>
          <w:sz w:val="24"/>
          <w:szCs w:val="24"/>
          <w:lang w:val="en-US"/>
        </w:rPr>
        <w:t>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a(N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pt-BR"/>
        </w:rPr>
        <w:t>2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фильтрату добавляем карбонат калия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↓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N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Отфильтровываем осадок и половину растворяем в азотной кислоте и выпариваем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a(N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+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↑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ую половину осадка растворяем в соляной кислоте и выпариваем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Ca</w:t>
      </w:r>
      <w:r>
        <w:rPr>
          <w:rFonts w:cs="Times New Roman" w:ascii="Times New Roman" w:hAnsi="Times New Roman"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2HCl =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a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+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en-US"/>
        </w:rPr>
        <w:t>↑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 фильтрата выпарива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N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трата калия будет в </w:t>
      </w:r>
      <w:r>
        <w:rPr>
          <w:rFonts w:cs="Times New Roman" w:ascii="Times New Roman" w:hAnsi="Times New Roman"/>
          <w:b/>
          <w:sz w:val="24"/>
          <w:szCs w:val="24"/>
        </w:rPr>
        <w:t>п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</w:t>
      </w:r>
      <w:r>
        <w:rPr>
          <w:rFonts w:cs="Times New Roman" w:ascii="Times New Roman" w:hAnsi="Times New Roman"/>
          <w:sz w:val="24"/>
          <w:szCs w:val="24"/>
        </w:rPr>
        <w:t xml:space="preserve"> больше (см. уравнения реакций)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учение каждого вещества в индивидуальном ви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равнениями реакций по 1,5 балла </w:t>
        <w:tab/>
        <w:tab/>
        <w:tab/>
        <w:tab/>
        <w:tab/>
        <w:tab/>
        <w:t xml:space="preserve">  1,5∙3 = 4,5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яснение количественных совпадений 0,5 балла </w:t>
        <w:tab/>
        <w:tab/>
        <w:tab/>
        <w:tab/>
        <w:tab/>
        <w:t>= 0,5 балл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равнение реакции разложение дихромата аммония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4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+ Q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ствию из закона Гесса находим тепловой эффект реакции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и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q(C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 + 4q(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t-BR"/>
        </w:rPr>
        <w:t>q((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7</w:t>
      </w:r>
      <w:r>
        <w:rPr>
          <w:rFonts w:cs="Times New Roman" w:ascii="Times New Roman" w:hAnsi="Times New Roman"/>
          <w:sz w:val="24"/>
          <w:szCs w:val="24"/>
          <w:lang w:val="pt-BR"/>
        </w:rPr>
        <w:t>) = 114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4∙242 – 1808 = 301 </w:t>
      </w:r>
      <w:r>
        <w:rPr>
          <w:rFonts w:cs="Times New Roman" w:ascii="Times New Roman" w:hAnsi="Times New Roman"/>
          <w:sz w:val="24"/>
          <w:szCs w:val="24"/>
        </w:rPr>
        <w:t>кДж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авнению реакции рассчитываем количество выделившейся теплоты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2 г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выделению 301 кДж теплоты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,8 г « </w:t>
        <w:tab/>
        <w:t xml:space="preserve">« </w:t>
        <w:tab/>
        <w:tab/>
        <w:t xml:space="preserve">«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«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выделившейся теплоты равно: 60,8∙301/152 = </w:t>
      </w:r>
      <w:r>
        <w:rPr>
          <w:rFonts w:cs="Times New Roman" w:ascii="Times New Roman" w:hAnsi="Times New Roman"/>
          <w:b/>
          <w:sz w:val="24"/>
          <w:szCs w:val="24"/>
        </w:rPr>
        <w:t>120,4 кДж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равнение реакции 1 балл </w:t>
        <w:tab/>
        <w:tab/>
        <w:tab/>
        <w:tab/>
        <w:tab/>
        <w:tab/>
        <w:tab/>
        <w:tab/>
        <w:t xml:space="preserve">    = 1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хождение теплового эффекта реакции 2 балла </w:t>
        <w:tab/>
        <w:tab/>
        <w:tab/>
        <w:tab/>
        <w:tab/>
        <w:t xml:space="preserve">   = 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чет количества выделившейся теплоты 2 балла </w:t>
        <w:tab/>
        <w:tab/>
        <w:tab/>
        <w:tab/>
        <w:tab/>
        <w:t xml:space="preserve">   = 2 балл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равнения реакц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Al + 3S = 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-US"/>
        </w:rPr>
        <w:t>↑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Al + 3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A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3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en-US"/>
        </w:rPr>
        <w:t>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pt-BR"/>
        </w:rPr>
        <w:t>u(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+  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 = CuS</w:t>
      </w:r>
      <w:r>
        <w:rPr>
          <w:rFonts w:cs="Times New Roman" w:ascii="Times New Roman" w:hAnsi="Times New Roman"/>
          <w:sz w:val="24"/>
          <w:szCs w:val="24"/>
          <w:lang w:val="en-US"/>
        </w:rPr>
        <w:t>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2H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е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CuS</w:t>
      </w:r>
      <w:r>
        <w:rPr>
          <w:rFonts w:cs="Times New Roman" w:ascii="Times New Roman" w:hAnsi="Times New Roman"/>
          <w:sz w:val="24"/>
          <w:szCs w:val="24"/>
        </w:rPr>
        <w:t>: 24/96 = 0,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количеству ве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авен: 0,25∙22,4 = 5,6 л. Значит, в газообразных веществах был еще и водород (см. уравнение 3) объем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8,96 – </w:t>
      </w:r>
      <w:r>
        <w:rPr>
          <w:rFonts w:cs="Times New Roman" w:ascii="Times New Roman" w:hAnsi="Times New Roman"/>
          <w:sz w:val="24"/>
          <w:szCs w:val="24"/>
        </w:rPr>
        <w:t xml:space="preserve">5,6 = 3,36 л. Следовательно, в исходной смеси был избыток алюминия количеством 0,1 моль. По уравнениям 1 и 3 находим общее количество алюминия в исходной смеси: 0,167 + 0,1 = 0,267 моль, что соответствует массе 27∙0,267 = </w:t>
      </w:r>
      <w:r>
        <w:rPr>
          <w:rFonts w:cs="Times New Roman" w:ascii="Times New Roman" w:hAnsi="Times New Roman"/>
          <w:b/>
          <w:sz w:val="24"/>
          <w:szCs w:val="24"/>
        </w:rPr>
        <w:t xml:space="preserve">7,2 г. </w:t>
      </w:r>
      <w:r>
        <w:rPr>
          <w:rFonts w:cs="Times New Roman" w:ascii="Times New Roman" w:hAnsi="Times New Roman"/>
          <w:sz w:val="24"/>
          <w:szCs w:val="24"/>
        </w:rPr>
        <w:t xml:space="preserve">Масса серы в смеси: 0,25∙32 = </w:t>
      </w:r>
      <w:r>
        <w:rPr>
          <w:rFonts w:cs="Times New Roman" w:ascii="Times New Roman" w:hAnsi="Times New Roman"/>
          <w:b/>
          <w:sz w:val="24"/>
          <w:szCs w:val="24"/>
        </w:rPr>
        <w:t>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овая доля алюминия: 7,2/(7,2 + 8) = </w:t>
      </w:r>
      <w:r>
        <w:rPr>
          <w:rFonts w:cs="Times New Roman" w:ascii="Times New Roman" w:hAnsi="Times New Roman"/>
          <w:b/>
          <w:sz w:val="24"/>
          <w:szCs w:val="24"/>
        </w:rPr>
        <w:t>0,474</w:t>
      </w:r>
      <w:r>
        <w:rPr>
          <w:rFonts w:cs="Times New Roman" w:ascii="Times New Roman" w:hAnsi="Times New Roman"/>
          <w:sz w:val="24"/>
          <w:szCs w:val="24"/>
        </w:rPr>
        <w:t xml:space="preserve"> 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47,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овая доля серы: 8/(7,2 + 8) = </w:t>
      </w:r>
      <w:r>
        <w:rPr>
          <w:rFonts w:cs="Times New Roman" w:ascii="Times New Roman" w:hAnsi="Times New Roman"/>
          <w:b/>
          <w:sz w:val="24"/>
          <w:szCs w:val="24"/>
        </w:rPr>
        <w:t>0,526</w:t>
      </w:r>
      <w:r>
        <w:rPr>
          <w:rFonts w:cs="Times New Roman" w:ascii="Times New Roman" w:hAnsi="Times New Roman"/>
          <w:sz w:val="24"/>
          <w:szCs w:val="24"/>
        </w:rPr>
        <w:t xml:space="preserve"> 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52,6%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равнения реакций по 0,5 балла </w:t>
        <w:tab/>
        <w:tab/>
        <w:tab/>
        <w:tab/>
        <w:tab/>
        <w:tab/>
        <w:t xml:space="preserve">     0,5∙4 = 2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хождение массы каждого компонента в смеси по 1 баллу </w:t>
        <w:tab/>
        <w:tab/>
        <w:t xml:space="preserve">        1∙2 = 2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став смеси в массовых долях 1 балл </w:t>
        <w:tab/>
        <w:tab/>
        <w:tab/>
        <w:tab/>
        <w:tab/>
        <w:tab/>
        <w:t xml:space="preserve">    = 1 балл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равнения реакций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r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N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Sr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2NaOH (1)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r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= Sr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H (2)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творов электролитов электропроводность зависит от количества присутствующих в них ионов. После окончания реакций в первом растворе присутствует сильный электролит – гидроксид натрия; во втором растворе – гидроксид аммония, являющийся очень слабым электролитом. Так как количества веществ </w:t>
      </w:r>
      <w:r>
        <w:rPr>
          <w:rFonts w:cs="Times New Roman" w:ascii="Times New Roman" w:hAnsi="Times New Roman"/>
          <w:sz w:val="24"/>
          <w:szCs w:val="24"/>
          <w:lang w:val="pt-BR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в растворах равны, что следует из условия, электропроводность первого раствора будет высокой, а второго – практически равна нулю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Уравнения реакций по 1 баллу </w:t>
        <w:tab/>
        <w:tab/>
        <w:tab/>
        <w:tab/>
        <w:tab/>
        <w:tab/>
        <w:tab/>
        <w:t xml:space="preserve">        1∙2 = 2 бал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Выводы об электропроводности растворов по 1,5 балла </w:t>
        <w:tab/>
        <w:tab/>
        <w:tab/>
        <w:t xml:space="preserve">     1,5∙2 = 3 балл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Т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  <w:tab/>
        <w:tab/>
        <w:tab/>
        <w:tab/>
        <w:tab/>
        <w:tab/>
        <w:tab/>
        <w:tab/>
        <w:t xml:space="preserve">   5 </w:t>
      </w:r>
      <w:r>
        <w:rPr>
          <w:rFonts w:cs="Times New Roman" w:ascii="Times New Roman" w:hAnsi="Times New Roman"/>
          <w:b/>
          <w:sz w:val="24"/>
          <w:szCs w:val="24"/>
        </w:rPr>
        <w:t>балл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C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–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 моль </w:t>
        <w:tab/>
        <w:t>3 моль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ристаллогидрата в колбе: 10,74/716 = 0,015 мол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дном литре раствора количество кристаллогидрата в 4 раза больше, т.е. 0,06 моль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ульфат-ионов в одном литре раствора (см. уравнение): 0,06∙3 = </w:t>
      </w:r>
      <w:r>
        <w:rPr>
          <w:rFonts w:cs="Times New Roman" w:ascii="Times New Roman" w:hAnsi="Times New Roman"/>
          <w:b/>
          <w:sz w:val="24"/>
          <w:szCs w:val="24"/>
        </w:rPr>
        <w:t>0,18 моль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равнение диссоциации </w:t>
        <w:tab/>
        <w:tab/>
        <w:tab/>
        <w:tab/>
        <w:tab/>
        <w:tab/>
        <w:tab/>
        <w:tab/>
        <w:tab/>
        <w:t xml:space="preserve">    = 1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хождение количества сульфат-ионов 4 балла </w:t>
        <w:tab/>
        <w:tab/>
        <w:tab/>
        <w:tab/>
        <w:tab/>
        <w:t xml:space="preserve">   = 4 балл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шатырь –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bCs/>
          <w:sz w:val="24"/>
          <w:szCs w:val="24"/>
        </w:rPr>
        <w:t>; нонагидрат сульфата железа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∙9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; хлорид калия – К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творяем смесь в воде и добавляем гидроксид калия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6</w:t>
      </w:r>
      <w:r>
        <w:rPr>
          <w:rFonts w:cs="Times New Roman" w:ascii="Times New Roman" w:hAnsi="Times New Roman"/>
          <w:sz w:val="24"/>
          <w:szCs w:val="24"/>
        </w:rPr>
        <w:t>К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Fe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+ КОН =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H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Отфильтровываем осадок, растворяем в серной кислоте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Fe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6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выпариваем на водяной бане, получая кристалл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*9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О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льтрат нагреваем и собираем аммиак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↑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пропускаем через соляную кислоту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К фильтрату, содержащему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>, добавляем хлорид бария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Ва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Ва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↓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Cl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адок отфильтровываем и из фильтрата выпарива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Хлорида калия будет в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емь раз </w:t>
      </w:r>
      <w:r>
        <w:rPr>
          <w:rFonts w:cs="Times New Roman" w:ascii="Times New Roman" w:hAnsi="Times New Roman"/>
          <w:sz w:val="24"/>
          <w:szCs w:val="24"/>
        </w:rPr>
        <w:t>больше (см. уравнения реакций)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учение каждого вещества в индивидуальном ви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равнениями реакций по 1,5 балла </w:t>
        <w:tab/>
        <w:tab/>
        <w:tab/>
        <w:tab/>
        <w:tab/>
        <w:tab/>
        <w:t xml:space="preserve">  1,5∙3 = 4,5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яснение количественных совпадений 0,5 балла </w:t>
        <w:tab/>
        <w:tab/>
        <w:tab/>
        <w:tab/>
        <w:tab/>
        <w:t>= 0,5 балл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равнение реакции горения аммиака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ствию из закона Гесса находим тепловой эффект реакции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и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6q(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) – 4q(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 = 6∙286 – 4∙46,2 = 1716 – 184,8 = 1531,2</w:t>
      </w:r>
      <w:r>
        <w:rPr>
          <w:rFonts w:cs="Times New Roman" w:ascii="Times New Roman" w:hAnsi="Times New Roman"/>
          <w:sz w:val="24"/>
          <w:szCs w:val="24"/>
        </w:rPr>
        <w:t xml:space="preserve"> кДж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авнению реакции рассчитываем количество выделившейся теплоты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,2 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выделению 1531,2 кДж теплоты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,08 л « </w:t>
        <w:tab/>
        <w:t xml:space="preserve">« </w:t>
        <w:tab/>
        <w:tab/>
        <w:tab/>
        <w:tab/>
        <w:t xml:space="preserve">х </w:t>
        <w:tab/>
        <w:t>«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делившейся теплоты равно: 10,08∙1531,2/67,2 = </w:t>
      </w:r>
      <w:r>
        <w:rPr>
          <w:rFonts w:cs="Times New Roman" w:ascii="Times New Roman" w:hAnsi="Times New Roman"/>
          <w:b/>
          <w:sz w:val="24"/>
          <w:szCs w:val="24"/>
        </w:rPr>
        <w:t>229,68 кДж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равнение реакции 1 балл </w:t>
        <w:tab/>
        <w:tab/>
        <w:tab/>
        <w:tab/>
        <w:tab/>
        <w:tab/>
        <w:tab/>
        <w:tab/>
        <w:t xml:space="preserve">    = 1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хождение теплового эффекта реакции 2 балла </w:t>
        <w:tab/>
        <w:tab/>
        <w:tab/>
        <w:tab/>
        <w:tab/>
        <w:t xml:space="preserve">   = 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чет количества выделившейся теплоты 2 балла </w:t>
        <w:tab/>
        <w:tab/>
        <w:tab/>
        <w:tab/>
        <w:tab/>
        <w:t xml:space="preserve">   = 2 балл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i/>
          <w:color w:val="000000"/>
        </w:rPr>
        <w:t>Авторы задач – Скрипкин М.Ю. (№№ 1, 2, 4), Коронатов А.Н. (№ 3),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остовский Н.В. (№ 5), Пошехонов И.С. (№ 6)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равнения химических реак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t-BR"/>
        </w:rPr>
        <w:t>) 4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4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6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кат.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pt-BR"/>
        </w:rPr>
        <w:t>) 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pt-BR"/>
        </w:rPr>
        <w:t>) 4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 = 4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конц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pt-BR"/>
        </w:rPr>
        <w:t>) Cu + 4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конц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.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= Cu(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pt-BR"/>
        </w:rPr>
        <w:t>) 3Mg + 8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конц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.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3Mg(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4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конц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.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агревани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pt-BR"/>
        </w:rPr>
        <w:t>) P + 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конц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.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P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+ 5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Уравнения реакций по 0,5 балла </w:t>
        <w:tab/>
        <w:tab/>
        <w:tab/>
        <w:tab/>
        <w:tab/>
        <w:tab/>
        <w:t xml:space="preserve">     0,5∙8 = 4 бал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Определение неизвестного вещества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1 балл </w:t>
        <w:tab/>
        <w:tab/>
        <w:tab/>
        <w:tab/>
        <w:t xml:space="preserve">    = 1 балл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ответствия:</w:t>
      </w:r>
    </w:p>
    <w:tbl>
      <w:tblPr>
        <w:tblW w:w="2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4"/>
        <w:gridCol w:w="497"/>
        <w:gridCol w:w="475"/>
        <w:gridCol w:w="5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авильное соответствие по 1 баллу </w:t>
        <w:tab/>
        <w:tab/>
        <w:tab/>
        <w:tab/>
        <w:tab/>
        <w:tab/>
        <w:t xml:space="preserve">      1∙5 = 5 балл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Так как при указанных условиях из щелочных металлов с азотом реагирует только литий, то он является одним из компонентов смеси, тогда по изменению массы можно рассчитать количество вещества и массу лития в ней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= 0,7/14 = 0,05 моль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) = 0,05∙3 = 0,15 моль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) = 0,15∙7 = 1,05 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второй металл не прореагирует с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то в выделившейся смеси газов будет аммиак и водород. Количество и объем выделившегося аммиака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= 0,05 моль, V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= 0,05∙22,4 = 1,12 л. Тогда объем и количество водорода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= 6,72 – 1,12 = 5,6 л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= 5,6/22,4 = 0,25 моль. Изменение массы раствора произошло из-за добавления к нему металлов и выделения газов, откуда можно посчитать массу металл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 исходной смес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(р-ра) 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+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) + ∆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(смеси) –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∆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(р-ра) –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) – ∆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(смеси) +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+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11,9 – 1,05 – 0,7 + 0,25∙2 + 0,05∙17 = 11,5 г, откуда можем посчитать молярную массу второго металла: n(X) = 2n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= 0,25∙2 = 0,5 моль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11,5/0,5 = 23 г/моль. Итак, это натрий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внения реакций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sz w:val="24"/>
          <w:szCs w:val="24"/>
          <w:lang w:val="en-US"/>
        </w:rPr>
        <w:t>LiOH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вод о наличии лития 0,5 балла </w:t>
        <w:tab/>
        <w:tab/>
        <w:tab/>
        <w:tab/>
        <w:tab/>
        <w:tab/>
        <w:tab/>
        <w:t>= 0,5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асса лития 0,5 балла </w:t>
        <w:tab/>
        <w:tab/>
        <w:tab/>
        <w:tab/>
        <w:tab/>
        <w:tab/>
        <w:tab/>
        <w:tab/>
        <w:tab/>
        <w:t>= 0,5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асса второго металла 1,5 балла </w:t>
        <w:tab/>
        <w:tab/>
        <w:tab/>
        <w:tab/>
        <w:tab/>
        <w:tab/>
        <w:tab/>
        <w:t>= 1,5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пределение второго металла 1 балл </w:t>
        <w:tab/>
        <w:tab/>
        <w:tab/>
        <w:tab/>
        <w:tab/>
        <w:tab/>
        <w:tab/>
        <w:t xml:space="preserve">    =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равнения реакций по 0,5 балла </w:t>
        <w:tab/>
        <w:tab/>
        <w:tab/>
        <w:tab/>
        <w:tab/>
        <w:tab/>
        <w:t xml:space="preserve">  0,5∙3 = 1,5 балл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Style17"/>
        <w:ind w:firstLine="36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звестно, что константа равновесия может быть представлена как отношение произведения концентраций продуктов реакции в степенях их стехиометрических коэффициентов к произведению концентраций исходных веществ в степенях их стехиометрических коэффициентов. При этом концентрации твердых веществ в выражение для константы равновесия не входят (условно принимаются равными единице)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eastAsia="MS Mincho;ＭＳ 明朝" w:cs="Times New Roman" w:ascii="Times New Roman" w:hAnsi="Times New Roman"/>
          <w:sz w:val="24"/>
          <w:szCs w:val="24"/>
        </w:rPr>
        <w:t>Тогда для равновеси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tS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ru-RU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тв.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ru-RU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t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+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ru-RU"/>
        </w:rPr>
        <w:t>–</w:t>
      </w:r>
    </w:p>
    <w:p>
      <w:pPr>
        <w:pStyle w:val="Style17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 = c(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t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MS Mincho;ＭＳ 明朝" w:cs="Times New Roman" w:ascii="Times New Roman" w:hAnsi="Times New Roman"/>
          <w:sz w:val="24"/>
          <w:szCs w:val="24"/>
        </w:rPr>
        <w:t>)∙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ru-RU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)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Б) Поскольку в этом растворе концентрации ионов равны молярной концентрации соли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 = c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 = 1*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ru-RU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39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оль/л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) Тогда один ион платины, согласно расчёту, будет содержаться в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объеме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1/(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>∙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>) =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eastAsia="MS Mincho;ＭＳ 明朝" w:cs="Times New Roman" w:ascii="Times New Roman" w:hAnsi="Times New Roman"/>
          <w:sz w:val="24"/>
          <w:szCs w:val="24"/>
        </w:rPr>
        <w:t>1∙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39</w:t>
      </w:r>
      <w:r>
        <w:rPr>
          <w:rFonts w:eastAsia="MS Mincho;ＭＳ 明朝" w:cs="Times New Roman" w:ascii="Times New Roman" w:hAnsi="Times New Roman"/>
          <w:sz w:val="24"/>
          <w:szCs w:val="24"/>
        </w:rPr>
        <w:t>/(6∙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eastAsia="MS Mincho;ＭＳ 明朝" w:cs="Times New Roman" w:ascii="Times New Roman" w:hAnsi="Times New Roman"/>
          <w:sz w:val="24"/>
          <w:szCs w:val="24"/>
        </w:rPr>
        <w:t>) = 1,67∙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л = 1,67∙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1670 км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ыражение для константы равновесия 2 балла </w:t>
        <w:tab/>
        <w:tab/>
        <w:tab/>
        <w:tab/>
        <w:tab/>
        <w:t xml:space="preserve">   = 2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счет концентрации 1,5 балла </w:t>
        <w:tab/>
        <w:tab/>
        <w:tab/>
        <w:tab/>
        <w:tab/>
        <w:tab/>
        <w:tab/>
        <w:tab/>
        <w:t>= 1,5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чет объема раствора 1,5 балла </w:t>
        <w:tab/>
        <w:tab/>
        <w:tab/>
        <w:tab/>
        <w:tab/>
        <w:tab/>
        <w:tab/>
        <w:t>= 1,5 балл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йдём брутто-формулу углеводоро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Н) = 83,72/12 : (100 – 83,72)/1 = 6,977 : 16,28 = 1 : 2,33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ножая полученные значения на 3, получаем простейшую формулу углеводорода –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, тогда истинная формула углеводорода –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>. Гексан имеет 5 структурных изомер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4058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которых только 2,3-диметилбутан имеет два типа химически неэквивалентых атомов водорода и, соответственно, может давать при радикальном бромировании только два монобромпроизводны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9875" cy="74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ьное замещение водорода на бром протекает при третичном атоме углерода гораздо более легко, чем при первичном, основным продуктом бромирования будет 2-бром-2,3-диметилбут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образующихся дибромпроизводны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02810" cy="72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тановление брутто-формулы 1 балл </w:t>
        <w:tab/>
        <w:tab/>
        <w:tab/>
        <w:tab/>
        <w:tab/>
        <w:tab/>
        <w:tab/>
        <w:t xml:space="preserve">    = 1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труктура углеводорода 1 балл </w:t>
        <w:tab/>
        <w:tab/>
        <w:tab/>
        <w:tab/>
        <w:tab/>
        <w:tab/>
        <w:tab/>
        <w:t xml:space="preserve">   = 1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труктура основного монобромида 1 балл </w:t>
        <w:tab/>
        <w:tab/>
        <w:tab/>
        <w:tab/>
        <w:tab/>
        <w:tab/>
        <w:t xml:space="preserve">    =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труктуры дибромидов (за 6 – 2 балла, за 4-5 – 1 балл, менее 4 – 0 баллов) </w:t>
        <w:tab/>
        <w:t xml:space="preserve">   = 2 балл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усть общая формула хлорпроизводного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, тогда массовая доля хлора в нем выражается отношением 35,5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/(1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+ 35,5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. Предположим, что присоединилась только 1 молекула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т.е.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1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5,5/(1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+ 35,5) = 0,29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я это уравнение относительно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получим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85 – 1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Химический смысл имеет единственное целочисленное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6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13, т.е. форму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возможных изомеров и того, что в состав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т только первичные и третичные атомы углерода в равном соотношении, а в результате взаимодействия с хлороводородом получается единственное производное, наиболее вероятным представляется вариант симметричного циклоалкана с малым размером цик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3288" w:dyaOrig="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2.75pt;height:48pt" filled="f" o:ole="">
            <v:imagedata r:id="rId6" o:title=""/>
          </v:shape>
          <o:OLEObject Type="Embed" ProgID="" ShapeID="ole_rId5" DrawAspect="Content" ObjectID="_946838824" r:id="rId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1,2,3-триметилциклопропан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3-метил-2-хлорпента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ыход на брутто-формулы 0,5 балла </w:t>
        <w:tab/>
        <w:tab/>
        <w:tab/>
        <w:tab/>
        <w:tab/>
        <w:tab/>
        <w:tab/>
        <w:t>= 0,5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рутто-формулы по 0,5 балла </w:t>
        <w:tab/>
        <w:tab/>
        <w:tab/>
        <w:tab/>
        <w:tab/>
        <w:tab/>
        <w:tab/>
        <w:t xml:space="preserve">       0,5∙2 =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труктурные формулы по 1 баллу </w:t>
        <w:tab/>
        <w:tab/>
        <w:tab/>
        <w:tab/>
        <w:tab/>
        <w:tab/>
        <w:t xml:space="preserve">        1∙2 = 2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Названия по 0,75 балла </w:t>
        <w:tab/>
        <w:tab/>
        <w:tab/>
        <w:tab/>
        <w:tab/>
        <w:tab/>
        <w:tab/>
        <w:tab/>
        <w:t>0,75∙2 = 1,5 балл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равнения химических реак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t-BR"/>
        </w:rPr>
        <w:t>) 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 + 3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pt-BR"/>
        </w:rPr>
        <w:t>) 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кат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=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4(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конц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pt-BR"/>
        </w:rPr>
        <w:t>u + 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4(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конц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.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Cu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 4Mg + 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(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конц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4Mg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4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en-US"/>
        </w:rPr>
        <w:t>+ 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FeS </w:t>
      </w:r>
      <w:r>
        <w:rPr>
          <w:rFonts w:cs="Times New Roman" w:ascii="Times New Roman" w:hAnsi="Times New Roman"/>
          <w:sz w:val="24"/>
          <w:szCs w:val="24"/>
          <w:lang w:val="en-US"/>
        </w:rPr>
        <w:t>+ 2HC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(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конц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4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4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) 2</w:t>
      </w:r>
      <w:r>
        <w:rPr>
          <w:rFonts w:cs="Times New Roman" w:ascii="Times New Roman" w:hAnsi="Times New Roman"/>
          <w:sz w:val="24"/>
          <w:szCs w:val="24"/>
          <w:lang w:val="pt-BR"/>
        </w:rPr>
        <w:t>P + 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4(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конц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.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P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5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Уравнения реакций по 0,5 балла </w:t>
        <w:tab/>
        <w:tab/>
        <w:tab/>
        <w:tab/>
        <w:tab/>
        <w:tab/>
        <w:t xml:space="preserve">     0,5∙8 = 4 бал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Определение неизвестного вещества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1 балл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= 1 балл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ответствия:</w:t>
      </w:r>
    </w:p>
    <w:tbl>
      <w:tblPr>
        <w:tblW w:w="2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4"/>
        <w:gridCol w:w="497"/>
        <w:gridCol w:w="475"/>
        <w:gridCol w:w="5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авильное соответствие по 1 баллу </w:t>
        <w:tab/>
        <w:tab/>
        <w:tab/>
        <w:tab/>
        <w:tab/>
        <w:tab/>
        <w:t xml:space="preserve">      1∙5 = 5 балл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Так как при указанных условиях из щелочных металлов с азотом реагирует только литий, то он является одним из компонентов смеси, тогда по изменению массы можно рассчитать количество вещества и массу лития в ней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= 1,4/14=0,1 моль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) = 0,1∙3 = 0,3 моль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) = 0,3∙7 = 2,1 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второй металл не прореагирует с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то в выделившейся смеси газов будет аммиак и водород. Количество и объем выделившегося аммиака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= 0,1 моль, V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= 0,1∙22,4 = 2,24 л. Тогда объем и количество вещества водорода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= 6,72 – 2,24 = 4,48 л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= 4,48/22,4 = 0,2 моль. Изменение массы раствора произошло из-за добавления к нему металлов и выделения газов, откуда можно посчитать массу металл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 исходной смес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(р-ра) 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+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) + ∆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(смеси) –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∆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(р-ра) –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) – ∆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(смеси) +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+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17,0 – 2,1 – 1,4 + 0,2∙2 + 0,1∙17 = 15,6 г, откуда можем посчитать молярную массу второго металла: n(X) = 2n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= 0,2∙2 = 0,4 моль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15,6/0,4 = 39 г/моль. Итак, это кал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реакц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sz w:val="24"/>
          <w:szCs w:val="24"/>
          <w:lang w:val="en-US"/>
        </w:rPr>
        <w:t>LiOH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вод о наличии лития 0,5 балла </w:t>
        <w:tab/>
        <w:tab/>
        <w:tab/>
        <w:tab/>
        <w:tab/>
        <w:tab/>
        <w:tab/>
        <w:t>= 0,5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асса лития 0,5 балла </w:t>
        <w:tab/>
        <w:tab/>
        <w:tab/>
        <w:tab/>
        <w:tab/>
        <w:tab/>
        <w:tab/>
        <w:tab/>
        <w:tab/>
        <w:t>= 0,5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асса второго металла 1,5 балла </w:t>
        <w:tab/>
        <w:tab/>
        <w:tab/>
        <w:tab/>
        <w:tab/>
        <w:tab/>
        <w:tab/>
        <w:t>= 1,5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пределение второго металла 1 балл </w:t>
        <w:tab/>
        <w:tab/>
        <w:tab/>
        <w:tab/>
        <w:tab/>
        <w:tab/>
        <w:tab/>
        <w:t xml:space="preserve">    =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равнения реакций по 0,5 балла </w:t>
        <w:tab/>
        <w:tab/>
        <w:tab/>
        <w:tab/>
        <w:tab/>
        <w:tab/>
        <w:t xml:space="preserve">  0,5∙3 = 1,5 балл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Style17"/>
        <w:ind w:firstLine="36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звестно, что константа равновесия может быть представлена как отношение произведения концентраций продуктов реакции в степенях их стехиометрических коэффициентов к произведению концентраций исходных веществ в степенях их стехиометрических коэффициентов. При этом концентрации твердых веществ в выражение для константы равновесия не входят (условно принимаются равными единице).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eastAsia="MS Mincho;ＭＳ 明朝" w:cs="Times New Roman" w:ascii="Times New Roman" w:hAnsi="Times New Roman"/>
          <w:sz w:val="24"/>
          <w:szCs w:val="24"/>
        </w:rPr>
        <w:t>Тогда для равновеси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HgS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ru-RU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тв.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ru-RU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Hg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+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–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 = c(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Hg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MS Mincho;ＭＳ 明朝" w:cs="Times New Roman" w:ascii="Times New Roman" w:hAnsi="Times New Roman"/>
          <w:sz w:val="24"/>
          <w:szCs w:val="24"/>
        </w:rPr>
        <w:t>)∙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–</w:t>
      </w:r>
      <w:r>
        <w:rPr>
          <w:rFonts w:eastAsia="MS Mincho;ＭＳ 明朝" w:cs="Times New Roman" w:ascii="Times New Roman" w:hAnsi="Times New Roman"/>
          <w:sz w:val="24"/>
          <w:szCs w:val="24"/>
        </w:rPr>
        <w:t>)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Б) Поскольку в этом растворе концентрации ионов равны молярной концентрации соли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 = c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 = 6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,3</w:t>
      </w:r>
      <w:r>
        <w:rPr>
          <w:rFonts w:eastAsia="MS Mincho;ＭＳ 明朝" w:cs="Times New Roman" w:ascii="Times New Roman" w:hAnsi="Times New Roman"/>
          <w:sz w:val="24"/>
          <w:szCs w:val="24"/>
        </w:rPr>
        <w:t>*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ru-RU"/>
        </w:rPr>
        <w:t>–27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оль/л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) Тогда один ион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ртут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согласно расчёту, будет содержаться в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объеме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1/(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>∙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>) =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= 6,3</w:t>
      </w:r>
      <w:r>
        <w:rPr>
          <w:rFonts w:eastAsia="MS Mincho;ＭＳ 明朝" w:cs="Times New Roman" w:ascii="Times New Roman" w:hAnsi="Times New Roman"/>
          <w:sz w:val="24"/>
          <w:szCs w:val="24"/>
        </w:rPr>
        <w:t>∙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ru-RU"/>
        </w:rPr>
        <w:t>27</w:t>
      </w:r>
      <w:r>
        <w:rPr>
          <w:rFonts w:eastAsia="MS Mincho;ＭＳ 明朝" w:cs="Times New Roman" w:ascii="Times New Roman" w:hAnsi="Times New Roman"/>
          <w:sz w:val="24"/>
          <w:szCs w:val="24"/>
        </w:rPr>
        <w:t>/(6∙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eastAsia="MS Mincho;ＭＳ 明朝" w:cs="Times New Roman" w:ascii="Times New Roman" w:hAnsi="Times New Roman"/>
          <w:sz w:val="24"/>
          <w:szCs w:val="24"/>
        </w:rPr>
        <w:t>) = 1,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05</w:t>
      </w:r>
      <w:r>
        <w:rPr>
          <w:rFonts w:eastAsia="MS Mincho;ＭＳ 明朝" w:cs="Times New Roman" w:ascii="Times New Roman" w:hAnsi="Times New Roman"/>
          <w:sz w:val="24"/>
          <w:szCs w:val="24"/>
        </w:rPr>
        <w:t>∙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ru-RU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л =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0500 л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ыражение для константы равновесия 2 балла </w:t>
        <w:tab/>
        <w:tab/>
        <w:tab/>
        <w:tab/>
        <w:tab/>
        <w:t xml:space="preserve">   = 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счет концентрации 1,5 балла </w:t>
        <w:tab/>
        <w:tab/>
        <w:tab/>
        <w:tab/>
        <w:tab/>
        <w:tab/>
        <w:tab/>
        <w:tab/>
        <w:t>= 1,5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чет объема раствора 1,5 балла </w:t>
        <w:tab/>
        <w:tab/>
        <w:tab/>
        <w:tab/>
        <w:tab/>
        <w:tab/>
        <w:tab/>
        <w:t>= 1,5 балл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йдём брутто-формулу углеводоро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Н) = 83,72/12 : (100 – 83,72)/1 = 6,977 : 16,28 = 1 : 2,33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ножая полученные значения на 3, получаем простейшую формулу углеводорода –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, тогда истинная формула углеводорода –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>. Гексан имеет 5 структурных изомер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9320" cy="65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которых только 2,2-диметилбутан является разветвлённым, имеющим три типа химически неэквивалентых атомов водорода, и, соответственно, может давать при радикальном бромировании только три монобромпроизводны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23160" cy="78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ьное замещение водорода на бром протекает при вторичном атоме углерода гораздо более легко, чем при первичном, основным продуктом бромирования будет 3-бром-2,2-диметилбут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образующихся дибромпроизводны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6965" cy="729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тановление брутто-формулы 1 балл </w:t>
        <w:tab/>
        <w:tab/>
        <w:tab/>
        <w:tab/>
        <w:tab/>
        <w:tab/>
        <w:tab/>
        <w:t xml:space="preserve">    = 1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труктура углеводорода 1 балл </w:t>
        <w:tab/>
        <w:tab/>
        <w:tab/>
        <w:tab/>
        <w:tab/>
        <w:tab/>
        <w:tab/>
        <w:t xml:space="preserve">   = 1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труктура основного монобромида 1 балл </w:t>
        <w:tab/>
        <w:tab/>
        <w:tab/>
        <w:tab/>
        <w:tab/>
        <w:tab/>
        <w:t xml:space="preserve">    =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труктуры дибромидов (за 6-7 – 2 балла, за 4-5 – 1 балл, менее 4 – 0 баллов) </w:t>
        <w:tab/>
        <w:t xml:space="preserve">   = 2 балл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усть общая формула бромпроизводного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, тогда массовая доля брома в нем выражается отношением 80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/(1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+ 80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. Предположим, что присоединилась только 1 молекула 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</w:rPr>
        <w:t xml:space="preserve">, т.е.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1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0/(1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+80) = 0,48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я это уравнение относительно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получим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85 – 1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Химический смысл имеет единственное целочисленное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6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13, т.е. форму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возможных изомеров и того, что в состав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т только первичные и третичные атомы углерода в равном соотношении, а в результате взаимодействия с бромоводородом получается единственное производное, наиболее вероятным представляется вариант симметричного циклоалкана с малым размером цик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3288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2.75pt;height:48pt" filled="f" o:ole="">
            <v:imagedata r:id="rId11" o:title=""/>
          </v:shape>
          <o:OLEObject Type="Embed" ProgID="" ShapeID="ole_rId10" DrawAspect="Content" ObjectID="_788863977" r:id="rId1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1,2,3-триметилциклопропан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2-бром-3-метилпента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ыход на брутто-формулы 0,5 балла </w:t>
        <w:tab/>
        <w:tab/>
        <w:tab/>
        <w:tab/>
        <w:tab/>
        <w:tab/>
        <w:tab/>
        <w:t>= 0,5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рутто-формулы по 0,5 балла </w:t>
        <w:tab/>
        <w:tab/>
        <w:tab/>
        <w:tab/>
        <w:tab/>
        <w:tab/>
        <w:tab/>
        <w:t xml:space="preserve">       0,5∙2 =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труктурные формулы по 1 баллу </w:t>
        <w:tab/>
        <w:tab/>
        <w:tab/>
        <w:tab/>
        <w:tab/>
        <w:tab/>
        <w:t xml:space="preserve">        1∙2 = 2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Названия по 0,75 балла </w:t>
        <w:tab/>
        <w:tab/>
        <w:tab/>
        <w:tab/>
        <w:tab/>
        <w:tab/>
        <w:tab/>
        <w:tab/>
        <w:t>0,75∙2 = 1,5 балл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i/>
          <w:color w:val="000000"/>
        </w:rPr>
        <w:t>Авторы задач – Скрипкин М.Ю. (№№ 1, 2), Пошехонов И.С. (№№ 3, 5),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остовский Н.В. (№№ 4, 6)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йдем соотношение количества атомов элементов в данном соединении: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 xml:space="preserve">n(Na) : n(H) : n(O) = </w:t>
      </w:r>
      <w:r>
        <w:rPr>
          <w:rFonts w:eastAsia="MS Mincho;ＭＳ 明朝" w:cs="Times New Roman" w:ascii="Times New Roman" w:hAnsi="Times New Roman"/>
          <w:sz w:val="24"/>
          <w:szCs w:val="24"/>
        </w:rPr>
        <w:t>9,14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/2</w:t>
      </w:r>
      <w:r>
        <w:rPr>
          <w:rFonts w:eastAsia="MS Mincho;ＭＳ 明朝" w:cs="Times New Roman" w:ascii="Times New Roman" w:hAnsi="Times New Roman"/>
          <w:sz w:val="24"/>
          <w:szCs w:val="24"/>
        </w:rPr>
        <w:t>2,99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 xml:space="preserve"> : </w:t>
      </w:r>
      <w:r>
        <w:rPr>
          <w:rFonts w:eastAsia="MS Mincho;ＭＳ 明朝" w:cs="Times New Roman" w:ascii="Times New Roman" w:hAnsi="Times New Roman"/>
          <w:sz w:val="24"/>
          <w:szCs w:val="24"/>
        </w:rPr>
        <w:t>2,00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/1</w:t>
      </w:r>
      <w:r>
        <w:rPr>
          <w:rFonts w:eastAsia="MS Mincho;ＭＳ 明朝" w:cs="Times New Roman" w:ascii="Times New Roman" w:hAnsi="Times New Roman"/>
          <w:sz w:val="24"/>
          <w:szCs w:val="24"/>
        </w:rPr>
        <w:t>,01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 xml:space="preserve"> : 3</w:t>
      </w:r>
      <w:r>
        <w:rPr>
          <w:rFonts w:eastAsia="MS Mincho;ＭＳ 明朝" w:cs="Times New Roman" w:ascii="Times New Roman" w:hAnsi="Times New Roman"/>
          <w:sz w:val="24"/>
          <w:szCs w:val="24"/>
        </w:rPr>
        <w:t>8,15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/16 = 0.</w:t>
      </w:r>
      <w:r>
        <w:rPr>
          <w:rFonts w:eastAsia="MS Mincho;ＭＳ 明朝" w:cs="Times New Roman" w:ascii="Times New Roman" w:hAnsi="Times New Roman"/>
          <w:sz w:val="24"/>
          <w:szCs w:val="24"/>
        </w:rPr>
        <w:t>398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 xml:space="preserve"> : 1.</w:t>
      </w:r>
      <w:r>
        <w:rPr>
          <w:rFonts w:eastAsia="MS Mincho;ＭＳ 明朝" w:cs="Times New Roman" w:ascii="Times New Roman" w:hAnsi="Times New Roman"/>
          <w:sz w:val="24"/>
          <w:szCs w:val="24"/>
        </w:rPr>
        <w:t>98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 xml:space="preserve"> : 2.</w:t>
      </w:r>
      <w:r>
        <w:rPr>
          <w:rFonts w:eastAsia="MS Mincho;ＭＳ 明朝" w:cs="Times New Roman" w:ascii="Times New Roman" w:hAnsi="Times New Roman"/>
          <w:sz w:val="24"/>
          <w:szCs w:val="24"/>
        </w:rPr>
        <w:t>38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 xml:space="preserve">= </w:t>
      </w:r>
      <w:r>
        <w:rPr>
          <w:rFonts w:eastAsia="MS Mincho;ＭＳ 明朝" w:cs="Times New Roman" w:ascii="Times New Roman" w:hAnsi="Times New Roman"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 xml:space="preserve"> 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5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 xml:space="preserve"> : 6</w:t>
      </w:r>
    </w:p>
    <w:p>
      <w:pPr>
        <w:pStyle w:val="Style17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ределим неизвестный элемент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усть 1 моль соединения Х содержит 1 моль атомов натрия. Тогда масса неизвестного элемента, содержащегося в 1 моль соединения Х, составит: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50,71∙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2,99/9,14 = 127,55 г, что соответствует 1 моль теллура (2 атома меди 127,1 г и 4 атома серы 128,3 г не дадут указанные в условии процентные содержания)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Таким образом, формула вещества –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>NaH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Т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>eO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-видимому, это соединение относится к классу кислых солей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/>
        <w:drawing>
          <wp:inline distT="0" distB="0" distL="0" distR="0">
            <wp:extent cx="1457325" cy="1495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аличие в составе атома теллура в высшей положительной степени окисления обуславливает сильные окислительные свойства данного вещества. Кроме того, вещество будет окислителем за счет кислого атома водорода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озможные окислительно-восстановительные реакции:</w:t>
      </w:r>
    </w:p>
    <w:p>
      <w:pPr>
        <w:pStyle w:val="Style17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2Na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Te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 xml:space="preserve"> + 4HCl = Na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Te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 xml:space="preserve"> +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2Cl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 xml:space="preserve"> + 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Te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 xml:space="preserve"> + 6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2Na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Te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 xml:space="preserve"> + 6S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 xml:space="preserve"> = Na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S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 xml:space="preserve"> + 2Te + 5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S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4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4"/>
          <w:vertAlign w:val="subscript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a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Te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+ 2Na = Na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Te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озможная </w:t>
      </w:r>
      <w:r>
        <w:rPr>
          <w:rFonts w:cs="Times New Roman" w:ascii="Times New Roman" w:hAnsi="Times New Roman"/>
          <w:sz w:val="24"/>
          <w:szCs w:val="24"/>
        </w:rPr>
        <w:t>кислотно-основна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еак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Na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Te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 xml:space="preserve"> + NaOH = Na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Te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 xml:space="preserve"> + 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Определение формулы соединения 1,5 балла </w:t>
        <w:tab/>
        <w:tab/>
        <w:tab/>
        <w:tab/>
        <w:tab/>
        <w:tab/>
        <w:t>= 1,5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ласс соединения 0,5 балла (без указания характера соли – 0,25 балла) </w:t>
        <w:tab/>
        <w:tab/>
        <w:t>= 0,5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труктурная формула 1 балл (без указания ионной связи – 0,5 балла) </w:t>
        <w:tab/>
        <w:tab/>
        <w:t xml:space="preserve">    = 1 бал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вод об окислительных свойствах 0,5 балла (без обоснования 0,25 балла) </w:t>
        <w:tab/>
        <w:t>= 0,5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равнение ОВР 1 балл </w:t>
        <w:tab/>
        <w:tab/>
        <w:tab/>
        <w:tab/>
        <w:tab/>
        <w:tab/>
        <w:tab/>
        <w:tab/>
        <w:tab/>
        <w:t xml:space="preserve">    = 1 бал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Уравнение кислотно-основной реакции 0,5 балла </w:t>
        <w:tab/>
        <w:tab/>
        <w:tab/>
        <w:tab/>
        <w:tab/>
        <w:t>= 0,5 балл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оскольку в результате прокаливания вещества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бразуется газ, поглощающийся фосфорным ангидридом, но не реагирующий со щелочью, можно сделать вывод, что этот газ – аммиак, а вещество содержит соль аммо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с ионом бария белого осадка, нерастворимого в азотной кислоте, указывает на наличие сульфат-иона. Студенистый осадок, образующийся при действии аммиака на раствор вещества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нерастворимый в воде гидроксид металла. При его прокаливании получается окси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-видимому, вещество представляет собой двойной сульфат аммония и какого-то трёхвалентного металла, вероятно, кристаллогидрат. Такие двойные сульфаты могут иметь состав: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x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м металл. Количество металла в 2 раза, а количество оксида металла – в 4 раза меньше количества сульфат-и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(Ba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) = 10,287/233 = 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>04415</w:t>
      </w:r>
      <w:r>
        <w:rPr>
          <w:rFonts w:cs="Times New Roman" w:ascii="Times New Roman" w:hAnsi="Times New Roman"/>
          <w:sz w:val="24"/>
          <w:szCs w:val="24"/>
        </w:rPr>
        <w:t xml:space="preserve"> м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(Me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 = 0,01104</w:t>
      </w:r>
      <w:r>
        <w:rPr>
          <w:rFonts w:cs="Times New Roman" w:ascii="Times New Roman" w:hAnsi="Times New Roman"/>
          <w:sz w:val="24"/>
          <w:szCs w:val="24"/>
        </w:rPr>
        <w:t xml:space="preserve"> м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t-BR"/>
        </w:rPr>
        <w:t>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= 1,125/0,01104 = 102 г/мо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(Ме) = (102 – 3∙16)/2 = 27 г/моль. Металл – алюми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рная масса вещества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оставит: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= 10∙2/</w:t>
      </w:r>
      <w:r>
        <w:rPr>
          <w:rFonts w:cs="Times New Roman" w:ascii="Times New Roman" w:hAnsi="Times New Roman"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>04415</w:t>
      </w:r>
      <w:r>
        <w:rPr>
          <w:rFonts w:cs="Times New Roman" w:ascii="Times New Roman" w:hAnsi="Times New Roman"/>
          <w:sz w:val="24"/>
          <w:szCs w:val="24"/>
        </w:rPr>
        <w:t xml:space="preserve"> = 453 г/моль. Очевидно,  это кристаллогидрат, так как молярная масса превышает молярную массу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А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M = 237 г/моль). Количество молекул воды х составит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(453 – 237)/18 = 12. Формула соединения: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алюмоаммонийные квасцы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основанное присутствие иона аммония 0,5 балла </w:t>
        <w:tab/>
        <w:tab/>
        <w:tab/>
        <w:tab/>
        <w:tab/>
        <w:t>= 0,5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ход на двойную соль 0,5 балла </w:t>
        <w:tab/>
        <w:tab/>
        <w:tab/>
        <w:tab/>
        <w:tab/>
        <w:tab/>
        <w:tab/>
        <w:t>= 0,5 бал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Определение количества сульфат-ионов 0,5 балла </w:t>
        <w:tab/>
        <w:tab/>
        <w:tab/>
        <w:tab/>
        <w:tab/>
        <w:t>= 0,5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основание поиска металл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ующего нерастворимый в воде гидроксид 0,5 балла </w:t>
        <w:tab/>
        <w:tab/>
        <w:tab/>
        <w:tab/>
        <w:t>= 0,5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пределение металла 1 балл </w:t>
        <w:tab/>
        <w:tab/>
        <w:tab/>
        <w:tab/>
        <w:tab/>
        <w:tab/>
        <w:tab/>
        <w:tab/>
        <w:t xml:space="preserve">    = 1 бал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пределение количества молекул воды 0,5 балла </w:t>
        <w:tab/>
        <w:tab/>
        <w:tab/>
        <w:tab/>
        <w:tab/>
        <w:t>= 0,5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Формула соединения 1 балл </w:t>
        <w:tab/>
        <w:tab/>
        <w:tab/>
        <w:tab/>
        <w:tab/>
        <w:tab/>
        <w:tab/>
        <w:tab/>
        <w:t xml:space="preserve">    = 1 бал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Тривиальное название 0,5 балла </w:t>
        <w:tab/>
        <w:tab/>
        <w:tab/>
        <w:tab/>
        <w:tab/>
        <w:tab/>
        <w:tab/>
        <w:t>= 0,5 балл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1) Уравнение щелочного гидролиза метилацета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Na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object w:dxaOrig="9941" w:dyaOrig="154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1.6pt;height:74.65pt" filled="f" o:ole="">
            <v:imagedata r:id="rId14" o:title=""/>
          </v:shape>
          <o:OLEObject Type="Embed" ProgID="" ShapeID="ole_rId13" DrawAspect="Content" ObjectID="_2042413681" r:id="rId1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инетическое уравн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[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вадратных скобках указывается равновесная (или текущая) концентрация реагирующих час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орость гидролиза в явном виде зависит от кислотности среды, т.к. в кинетическом уравнении есть текущая концентрация щелочи, равная концентрации гидроксид-ион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OH = N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O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NaOH] = [O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ужно связать концентрацию гидроксид-ионов 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. Это нетрудно сделать из определения водородного показателя и ионного произведения во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= –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], откуда [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]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p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тавляя концентрацию протонов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в ионное произведение воды, получи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∙[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>]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4</w:t>
      </w:r>
      <w:r>
        <w:rPr>
          <w:rFonts w:cs="Times New Roman" w:ascii="Times New Roman" w:hAnsi="Times New Roman"/>
          <w:sz w:val="24"/>
          <w:szCs w:val="24"/>
        </w:rPr>
        <w:t>, откуда [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>]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исимость скорости от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щелочного гидролиза имеет следующий ви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м, как изменится скорость при изменени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k[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]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pH1–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k[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]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pH2–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/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pH2–14</w:t>
      </w:r>
      <w:r>
        <w:rPr>
          <w:rFonts w:cs="Times New Roman" w:ascii="Times New Roman" w:hAnsi="Times New Roman"/>
          <w:sz w:val="24"/>
          <w:szCs w:val="24"/>
          <w:lang w:val="en-US"/>
        </w:rPr>
        <w:t>/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pH1–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pH2–pH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Δp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 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Δp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идно, что при увеличени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на 1, скорость реакции щелочного гидролиза увеличится в 10 раз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равнение химической реакции и механизм по 1 баллу </w:t>
        <w:tab/>
        <w:tab/>
        <w:tab/>
        <w:t xml:space="preserve">        1∙2 = 2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инетическое уравнение 1 балл </w:t>
        <w:tab/>
        <w:tab/>
        <w:tab/>
        <w:tab/>
        <w:tab/>
        <w:tab/>
        <w:tab/>
        <w:t xml:space="preserve">    = 1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ывод уравнения связи скорости 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1,5 балла </w:t>
        <w:tab/>
        <w:tab/>
        <w:tab/>
        <w:tab/>
        <w:tab/>
        <w:t>= 1,5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вод об изменении скорости 0,5 балла </w:t>
        <w:tab/>
        <w:tab/>
        <w:tab/>
        <w:tab/>
        <w:tab/>
        <w:tab/>
        <w:t>= 0,5 балл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Циклоалканы, в том числе циклопропаны, устойчивы к действию перманганата калия даже при нагревании. В то же время циклопропаны, в отличие от циклоалканов с большим размером цикла, способны реагировать с кислотами, при этом происходит раскрытие цикл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 №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пен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drawing>
                <wp:inline distT="0" distB="0" distL="0" distR="0">
                  <wp:extent cx="328295" cy="351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1" t="-77" r="-8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метилбут-2-ен </w:t>
            </w:r>
            <w:r>
              <w:rPr>
                <w:rFonts w:eastAsia="Calibri"/>
                <w:sz w:val="24"/>
                <w:szCs w:val="24"/>
              </w:rPr>
              <w:drawing>
                <wp:inline distT="0" distB="0" distL="0" distR="0">
                  <wp:extent cx="419100" cy="364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74" r="-6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,2-диметилциклопропан </w:t>
            </w:r>
            <w:r>
              <w:rPr>
                <w:rFonts w:eastAsia="Calibri"/>
              </w:rPr>
              <w:drawing>
                <wp:inline distT="0" distB="0" distL="0" distR="0">
                  <wp:extent cx="556895" cy="323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eastAsia="Calibri"/>
              </w:rPr>
              <w:drawing>
                <wp:inline distT="0" distB="0" distL="0" distR="0">
                  <wp:extent cx="419100" cy="488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реакций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401185" cy="1856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труктурные формулы соединений по 0,5 балла </w:t>
        <w:tab/>
        <w:tab/>
        <w:tab/>
        <w:tab/>
        <w:t xml:space="preserve">  0,5∙3 = 1,5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пределение содержимого каждого сосуда по 0,5 балла </w:t>
        <w:tab/>
        <w:tab/>
        <w:tab/>
        <w:t xml:space="preserve">  0,5∙3 = 1,5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равнение реакции с 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1 балл</w:t>
        <w:tab/>
        <w:tab/>
        <w:tab/>
        <w:tab/>
        <w:tab/>
        <w:tab/>
        <w:tab/>
        <w:t xml:space="preserve">    =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равнения реакций с 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</w:rPr>
        <w:t xml:space="preserve"> по 0,5 балла </w:t>
        <w:tab/>
        <w:tab/>
        <w:tab/>
        <w:tab/>
        <w:tab/>
        <w:t xml:space="preserve">       0,5∙2 = 1 балл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усть молекулярная формула карбоновой кислоты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ClCOOH</w:t>
      </w:r>
      <w:r>
        <w:rPr>
          <w:rFonts w:cs="Times New Roman" w:ascii="Times New Roman" w:hAnsi="Times New Roman"/>
          <w:sz w:val="24"/>
          <w:szCs w:val="24"/>
        </w:rPr>
        <w:t xml:space="preserve">, тогда молекулярная формула ее этилового эфира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ClCOO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 Схемы образования углекислого газа выглядят следующим образ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lCOOH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x + 1)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ClCOO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x + 3)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условия, составим уравнение: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3)/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1) = 1,67, решая которое, получи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. Условию задачи удовлетворяют следующие пять кисло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l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O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HClCOO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=CClCOO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Cl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HCOOH</w:t>
      </w:r>
      <w:r>
        <w:rPr>
          <w:rFonts w:cs="Times New Roman" w:ascii="Times New Roman" w:hAnsi="Times New Roman"/>
          <w:sz w:val="24"/>
          <w:szCs w:val="24"/>
        </w:rPr>
        <w:t xml:space="preserve"> существует в виде двух геометрических изомеров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object w:dxaOrig="3461" w:dyaOrig="135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3.05pt;height:67.9pt" filled="f" o:ole="">
            <v:imagedata r:id="rId21" o:title=""/>
          </v:shape>
          <o:OLEObject Type="Embed" ProgID="" ShapeID="ole_rId20" DrawAspect="Content" ObjectID="_1052480900" r:id="rId20"/>
        </w:objec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C</w:t>
      </w:r>
      <w:r>
        <w:rPr>
          <w:rFonts w:eastAsia="Symbol" w:cs="Symbol" w:ascii="Symbol" w:hAnsi="Symbol"/>
          <w:sz w:val="24"/>
          <w:szCs w:val="24"/>
          <w:lang w:val="en-US"/>
        </w:rPr>
        <w:t></w:t>
      </w:r>
      <w:r>
        <w:rPr>
          <w:rFonts w:cs="Times New Roman" w:ascii="Times New Roman" w:hAnsi="Times New Roman"/>
          <w:sz w:val="24"/>
          <w:szCs w:val="24"/>
          <w:lang w:val="en-US"/>
        </w:rPr>
        <w:t>CCOOH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исло атомов углерода в кислоте или общая формула кислоты 2 балл </w:t>
        <w:tab/>
        <w:tab/>
        <w:t xml:space="preserve">   = 2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труктурные формулы кислот по 0,5 балла </w:t>
        <w:tab/>
        <w:tab/>
        <w:tab/>
        <w:tab/>
        <w:tab/>
        <w:t xml:space="preserve">     0,5∙6 = 3 балл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99815" cy="3157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ждая реакция с услови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ющими осуществить превращение по 1 баллу </w:t>
        <w:tab/>
        <w:tab/>
        <w:tab/>
        <w:tab/>
        <w:t xml:space="preserve">      1∙5 = 5 балл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йдем соотношение количества атомов элементов в данном соединении: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a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 : 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 : 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  <w:t>16,9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/22,99 : </w:t>
      </w:r>
      <w:r>
        <w:rPr>
          <w:rFonts w:cs="Times New Roman" w:ascii="Times New Roman" w:hAnsi="Times New Roman"/>
          <w:sz w:val="24"/>
          <w:szCs w:val="24"/>
        </w:rPr>
        <w:t>1,1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/1,01 : </w:t>
      </w:r>
      <w:r>
        <w:rPr>
          <w:rFonts w:cs="Times New Roman" w:ascii="Times New Roman" w:hAnsi="Times New Roman"/>
          <w:sz w:val="24"/>
          <w:szCs w:val="24"/>
        </w:rPr>
        <w:t>35,31</w:t>
      </w:r>
      <w:r>
        <w:rPr>
          <w:rFonts w:eastAsia="MS Mincho;ＭＳ 明朝" w:cs="Times New Roman" w:ascii="Times New Roman" w:hAnsi="Times New Roman"/>
          <w:sz w:val="24"/>
          <w:szCs w:val="24"/>
        </w:rPr>
        <w:t>/16 = 0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736 : </w:t>
      </w:r>
      <w:r>
        <w:rPr>
          <w:rFonts w:cs="Times New Roman" w:ascii="Times New Roman" w:hAnsi="Times New Roman"/>
          <w:sz w:val="24"/>
          <w:szCs w:val="24"/>
        </w:rPr>
        <w:t>1,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: 2,21 = 2 : 3 : 6. </w:t>
      </w:r>
    </w:p>
    <w:p>
      <w:pPr>
        <w:pStyle w:val="Style17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пределим неизвестный элемент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усть 1 моль соединения Х содержит 2 моль атомов натрия. Тогда масса неизвестного элемента, содержащегося в 1 моль соединения Х, составит: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46,67</w:t>
      </w:r>
      <w:r>
        <w:rPr>
          <w:rFonts w:eastAsia="MS Mincho;ＭＳ 明朝" w:cs="Times New Roman" w:ascii="Times New Roman" w:hAnsi="Times New Roman"/>
          <w:sz w:val="24"/>
          <w:szCs w:val="24"/>
        </w:rPr>
        <w:t>∙22,99∙2/</w:t>
      </w:r>
      <w:r>
        <w:rPr>
          <w:rFonts w:cs="Times New Roman" w:ascii="Times New Roman" w:hAnsi="Times New Roman"/>
          <w:sz w:val="24"/>
          <w:szCs w:val="24"/>
        </w:rPr>
        <w:t>16,9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= 126,9г, что соответствует 1 моль иода (2 атома меди 127,1 г и 4 атома серы 128,3 г не дадут указанные в условии процентные содержания)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Таким образом, формула вещества –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>Na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>IO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-видимому, это соединение относится к классу кислых солей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485900" cy="1182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личие в составе атома галогена в высшей положительной степени окисления обуславливает сильные окислительные свойства данного вещества. Кроме того, вещество будет окислителем за счет кислого атома водорода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озможные окислительно-восстановительные реакции:</w:t>
      </w:r>
    </w:p>
    <w:p>
      <w:pPr>
        <w:pStyle w:val="Style17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Na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I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 xml:space="preserve"> + 3HCl = NaI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 xml:space="preserve"> + Cl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 xml:space="preserve"> + 3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O + NaCl</w:t>
      </w:r>
    </w:p>
    <w:p>
      <w:pPr>
        <w:pStyle w:val="Style17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Na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I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 xml:space="preserve"> + S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 xml:space="preserve"> = NaI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 xml:space="preserve"> + NaHS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 xml:space="preserve"> + 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4"/>
          <w:vertAlign w:val="subscript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2Na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I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 xml:space="preserve"> + 2Na  = 2Na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I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 xml:space="preserve"> + 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2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vertAlign w:val="subscript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озможная </w:t>
      </w:r>
      <w:r>
        <w:rPr>
          <w:rFonts w:cs="Times New Roman" w:ascii="Times New Roman" w:hAnsi="Times New Roman"/>
          <w:sz w:val="24"/>
          <w:szCs w:val="24"/>
        </w:rPr>
        <w:t>кислотно-основна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еак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Na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I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 xml:space="preserve"> + NaOH  = Na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I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 xml:space="preserve"> + 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Определение формулы соединения 1,5 балла </w:t>
        <w:tab/>
        <w:tab/>
        <w:tab/>
        <w:tab/>
        <w:tab/>
        <w:tab/>
        <w:t>= 1,5 бал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Класс соединения 0,5 балла (без указания характера соли – 0,25 балла) </w:t>
        <w:tab/>
        <w:tab/>
        <w:t>= 0,5 бал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Структурная формула 1 балл (без указания ионных связей – 0,5 балла) </w:t>
        <w:tab/>
        <w:tab/>
        <w:t xml:space="preserve">    = 1 бал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вод об окислительных свойствах 0,5 балла (без обоснования 0,25 балла) </w:t>
        <w:tab/>
        <w:t>= 0,5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равнение ОВР 1 балл </w:t>
        <w:tab/>
        <w:tab/>
        <w:tab/>
        <w:tab/>
        <w:tab/>
        <w:tab/>
        <w:tab/>
        <w:tab/>
        <w:tab/>
        <w:t xml:space="preserve">    = 1 бал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Уравнение кислотно-основной реакции 0,5 балла </w:t>
        <w:tab/>
        <w:tab/>
        <w:tab/>
        <w:tab/>
        <w:tab/>
        <w:t>= 0,5 балл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оскольку в результате прокаливания вещества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бразуется газ, поглощающийся фосфорным ангидридом, но не реагирующий со щелочью, можно сделать вывод, что этот газ – аммиак, а вещество содержит соль аммо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с ионом бария белого осадка, нерастворимого в азотной кислоте, указывает на наличие сульфат-иона. Студенистый осадок, образующийся при действии аммиака на раствор вещества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нерастворимый в воде гидроксид металла. При его прокаливании получается окси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-видимому, вещество представляет собой двойной сульфат аммония и какого-то трёхвалентного металла, вероятно, кристаллогидрат. Такие двойные сульфаты могут иметь состав: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x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м металл. Количество металла в 2 раза, а количество оксида металла – в 4 раза меньше количества сульфат-и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(Ba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  <w:t>9,668</w:t>
      </w:r>
      <w:r>
        <w:rPr>
          <w:rFonts w:cs="Times New Roman" w:ascii="Times New Roman" w:hAnsi="Times New Roman"/>
          <w:sz w:val="24"/>
          <w:szCs w:val="24"/>
          <w:lang w:val="pt-BR"/>
        </w:rPr>
        <w:t>/233 = 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>041</w:t>
      </w:r>
      <w:r>
        <w:rPr>
          <w:rFonts w:cs="Times New Roman" w:ascii="Times New Roman" w:hAnsi="Times New Roman"/>
          <w:sz w:val="24"/>
          <w:szCs w:val="24"/>
        </w:rPr>
        <w:t>49 м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(Me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 = 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>010</w:t>
      </w:r>
      <w:r>
        <w:rPr>
          <w:rFonts w:cs="Times New Roman" w:ascii="Times New Roman" w:hAnsi="Times New Roman"/>
          <w:sz w:val="24"/>
          <w:szCs w:val="24"/>
        </w:rPr>
        <w:t>37 м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t-BR"/>
        </w:rPr>
        <w:t>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= 1,659/</w:t>
      </w:r>
      <w:r>
        <w:rPr>
          <w:rFonts w:cs="Times New Roman" w:ascii="Times New Roman" w:hAnsi="Times New Roman"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>010</w:t>
      </w:r>
      <w:r>
        <w:rPr>
          <w:rFonts w:cs="Times New Roman" w:ascii="Times New Roman" w:hAnsi="Times New Roman"/>
          <w:sz w:val="24"/>
          <w:szCs w:val="24"/>
        </w:rPr>
        <w:t xml:space="preserve">37 = 160 г/мо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(Ме) = (160 – 3∙16)/2 = 56 г/моль. Металл – желез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рная масса вещества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оставит: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= 10∙2/</w:t>
      </w:r>
      <w:r>
        <w:rPr>
          <w:rFonts w:cs="Times New Roman" w:ascii="Times New Roman" w:hAnsi="Times New Roman"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>041</w:t>
      </w:r>
      <w:r>
        <w:rPr>
          <w:rFonts w:cs="Times New Roman" w:ascii="Times New Roman" w:hAnsi="Times New Roman"/>
          <w:sz w:val="24"/>
          <w:szCs w:val="24"/>
        </w:rPr>
        <w:t>49 = 482 г/моль. Очевидно,  это кристаллогидрат, так как молярная масса превышает молярную массу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M = 266 г/моль). Количество молекул воды х составит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(482 – 266)/18 = 12. Формула соединения: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железоаммонийные квасцы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Обоснованное присутствие иона аммония 0,5 балла </w:t>
        <w:tab/>
        <w:tab/>
        <w:tab/>
        <w:tab/>
        <w:tab/>
        <w:t>= 0,5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ход на двойную соль 0,5 балла </w:t>
        <w:tab/>
        <w:tab/>
        <w:tab/>
        <w:tab/>
        <w:tab/>
        <w:tab/>
        <w:tab/>
        <w:t>= 0,5 бал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Определение количества сульфат-ионов 0,5 балла </w:t>
        <w:tab/>
        <w:tab/>
        <w:tab/>
        <w:tab/>
        <w:tab/>
        <w:t>= 0,5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основание поиска металл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ующего нерастворимый в воде гидроксид 0,5 балла </w:t>
        <w:tab/>
        <w:tab/>
        <w:tab/>
        <w:tab/>
        <w:t>= 0,5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пределение металла 1 балл </w:t>
        <w:tab/>
        <w:tab/>
        <w:tab/>
        <w:tab/>
        <w:tab/>
        <w:tab/>
        <w:tab/>
        <w:tab/>
        <w:t xml:space="preserve">    = 1 бал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пределение количества молекул воды 0,5 балла </w:t>
        <w:tab/>
        <w:tab/>
        <w:tab/>
        <w:tab/>
        <w:tab/>
        <w:t>= 0,5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Формула соединения 1 балл </w:t>
        <w:tab/>
        <w:tab/>
        <w:tab/>
        <w:tab/>
        <w:tab/>
        <w:tab/>
        <w:tab/>
        <w:tab/>
        <w:t xml:space="preserve">    = 1 бал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Тривиальное название 0,5 балла </w:t>
        <w:tab/>
        <w:tab/>
        <w:tab/>
        <w:tab/>
        <w:tab/>
        <w:tab/>
        <w:tab/>
        <w:t>= 0,5 балл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1) Уравнение щелочного гидролиза метилацета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COO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HCOONa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ханизм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object w:dxaOrig="10113" w:dyaOrig="154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1.85pt;height:73.4pt" filled="f" o:ole="">
            <v:imagedata r:id="rId25" o:title=""/>
          </v:shape>
          <o:OLEObject Type="Embed" ProgID="" ShapeID="ole_rId24" DrawAspect="Content" ObjectID="_368221508" r:id="rId2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инетическое уравн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HCOO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][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вадратных скобках указывается равновесная (или текущая) концентрация реагирующих час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орость гидролиза в явном виде зависит от кислотности среды, т.к. в кинетическом уравнении есть текущая концентрация щелочи, равная концентрации гидроксид-ион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OH = N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O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NaOH] = [O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ужно связать концентрацию гидроксид-ионов 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. Это нетрудно сделать из определения водородного показателя и ионного произведения во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= –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], откуда [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]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p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тавляя концентрацию протонов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в ионное произведение воды, получи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∙[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>]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4</w:t>
      </w:r>
      <w:r>
        <w:rPr>
          <w:rFonts w:cs="Times New Roman" w:ascii="Times New Roman" w:hAnsi="Times New Roman"/>
          <w:sz w:val="24"/>
          <w:szCs w:val="24"/>
        </w:rPr>
        <w:t>, откуда [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>]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исимость скорости от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щелочного гидролиза имеет следующий ви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HCOO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]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м, как изменится скорость при изменени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HCOO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]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–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HCOO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]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–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–14</w:t>
      </w:r>
      <w:r>
        <w:rPr>
          <w:rFonts w:cs="Times New Roman" w:ascii="Times New Roman" w:hAnsi="Times New Roman"/>
          <w:sz w:val="24"/>
          <w:szCs w:val="24"/>
        </w:rPr>
        <w:t>/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–14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ΔpH</w:t>
      </w:r>
      <w:r>
        <w:rPr>
          <w:rFonts w:cs="Times New Roman" w:ascii="Times New Roman" w:hAnsi="Times New Roman"/>
          <w:sz w:val="24"/>
          <w:szCs w:val="24"/>
        </w:rPr>
        <w:t xml:space="preserve">, т.е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ΔpH</w:t>
      </w:r>
      <w:r>
        <w:rPr>
          <w:rFonts w:cs="Times New Roman" w:ascii="Times New Roman" w:hAnsi="Times New Roman"/>
          <w:sz w:val="24"/>
          <w:szCs w:val="24"/>
        </w:rPr>
        <w:t xml:space="preserve">. Видно, что при уменьшени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на 1, скорость реакции щелочного гидролиза уменьшится в 10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равнение химической реакции и механизм по 1 баллу </w:t>
        <w:tab/>
        <w:tab/>
        <w:tab/>
        <w:t xml:space="preserve">        1∙2 = 2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инетическое уравнение 1 балл </w:t>
        <w:tab/>
        <w:tab/>
        <w:tab/>
        <w:tab/>
        <w:tab/>
        <w:tab/>
        <w:tab/>
        <w:t xml:space="preserve">    = 1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ывод уравнения связи скорости 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1,5 балла </w:t>
        <w:tab/>
        <w:tab/>
        <w:tab/>
        <w:tab/>
        <w:tab/>
        <w:t>= 1,5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вод об изменении скорости 0,5 балла </w:t>
        <w:tab/>
        <w:tab/>
        <w:tab/>
        <w:tab/>
        <w:tab/>
        <w:tab/>
        <w:t>= 0,5 балл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Циклоалканы, в том числе циклопропаны, устойчивы к действию перманганата калия даже при нагревании. В то же время циклопропаны, в отличие от циклоалканов с большим размером цикла, способны реагировать с кислотами, при этом происходит раскрытие цикл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0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уд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уд № 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уд № 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,2-диэтилциклопропан </w:t>
            </w:r>
            <w:r>
              <w:rPr>
                <w:rFonts w:eastAsia="Calibri"/>
              </w:rPr>
              <w:drawing>
                <wp:inline distT="0" distB="0" distL="0" distR="0">
                  <wp:extent cx="853440" cy="3028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eastAsia="Calibri"/>
              </w:rPr>
              <w:drawing>
                <wp:inline distT="0" distB="0" distL="0" distR="0">
                  <wp:extent cx="571500" cy="388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68" r="-4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ек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67030" cy="4178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" t="-65" r="-7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метилпент-2-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583565" cy="368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74" r="-4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реакций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401185" cy="1872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труктурные формулы соединений по 0,5 балла </w:t>
        <w:tab/>
        <w:tab/>
        <w:tab/>
        <w:tab/>
        <w:t xml:space="preserve">  0,5∙3 = 1,5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пределение содержимого каждого сосуда по 0,5 балла </w:t>
        <w:tab/>
        <w:tab/>
        <w:tab/>
        <w:t xml:space="preserve">  0,5∙3 = 1,5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равнение реакции с 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1 балл</w:t>
        <w:tab/>
        <w:tab/>
        <w:tab/>
        <w:tab/>
        <w:tab/>
        <w:tab/>
        <w:tab/>
        <w:t xml:space="preserve">    =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равнения реакций с 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</w:rPr>
        <w:t xml:space="preserve"> по 0,5 балла </w:t>
        <w:tab/>
        <w:tab/>
        <w:tab/>
        <w:tab/>
        <w:tab/>
        <w:t xml:space="preserve">       0,5∙2 = 1 балл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усть молекулярная формула карбоновой кислоты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FCOOH</w:t>
      </w:r>
      <w:r>
        <w:rPr>
          <w:rFonts w:cs="Times New Roman" w:ascii="Times New Roman" w:hAnsi="Times New Roman"/>
          <w:sz w:val="24"/>
          <w:szCs w:val="24"/>
        </w:rPr>
        <w:t xml:space="preserve">, тогда молекулярная формула ее метилового эфира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FCOO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Схемы образования углекислого газа выглядят следующим образ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COOH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x + 1)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FCOO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x + 2)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условия, составим уравнение: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2)/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1) = 1,33, решая которое, получи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. Условию задачи удовлетворяют следующие пять кисло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F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O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HFCOO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=CFCOO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HF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HCOO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ет в виде двух геометрических изомеров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/>
        <w:object w:dxaOrig="3446" w:dyaOrig="135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2.3pt;height:67.9pt" filled="f" o:ole="">
            <v:imagedata r:id="rId32" o:title=""/>
          </v:shape>
          <o:OLEObject Type="Embed" ProgID="" ShapeID="ole_rId31" DrawAspect="Content" ObjectID="_811135047" r:id="rId31"/>
        </w:objec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FC</w:t>
      </w:r>
      <w:r>
        <w:rPr>
          <w:rFonts w:eastAsia="Symbol" w:cs="Symbol" w:ascii="Symbol" w:hAnsi="Symbol"/>
          <w:lang w:val="en-US" w:eastAsia="ru-RU"/>
        </w:rPr>
        <w:t>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COOH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исло атомов углерода в кислоте или общая формула кислоты 2 балл </w:t>
        <w:tab/>
        <w:tab/>
        <w:t xml:space="preserve">   = 2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труктурные формулы кислот по 0,5 балла </w:t>
        <w:tab/>
        <w:tab/>
        <w:tab/>
        <w:tab/>
        <w:tab/>
        <w:t xml:space="preserve">     0,5∙6 = 3 балл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68065" cy="30803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ценив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ждая реакция с услови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ющими осуществить превращение по 1 баллу </w:t>
        <w:tab/>
        <w:tab/>
        <w:tab/>
        <w:tab/>
        <w:t xml:space="preserve">      1∙5 = 5 балл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</w:t>
        <w:tab/>
        <w:tab/>
        <w:tab/>
        <w:tab/>
        <w:tab/>
        <w:tab/>
        <w:tab/>
        <w:tab/>
        <w:t xml:space="preserve">   5 балл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oleObject" Target="embeddings/oleObject5.bin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oleObject" Target="embeddings/oleObject6.bin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2:01:00Z</dcterms:created>
  <dc:creator>И.С. Пошехонов</dc:creator>
  <dc:description/>
  <dc:language>en-US</dc:language>
  <cp:lastModifiedBy>333</cp:lastModifiedBy>
  <dcterms:modified xsi:type="dcterms:W3CDTF">2016-11-22T22:01:00Z</dcterms:modified>
  <cp:revision>2</cp:revision>
  <dc:subject/>
  <dc:title/>
</cp:coreProperties>
</file>